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pl-PL"/>
        </w:rPr>
        <w:t>Opóźniony rozwój mowy – co to jest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dzo chcielibyśmy, aby mowa naszego dziecka rozwijała się prawidłowo. Jeśli zauważymy, że mówi ono dużo gorzej od rówieśników, albo wcale – zaczynamy się martwić. Może to b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óźniony rozwój 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Jest to określenie ogólne. Stosuje się je zazwyczaj tylko w odniesieniu do dzieci  do około trzeciego roku życia. Jest to wstępna diagnoza, która na dalszym etapie terapii wymaga uszczegóło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dy można mówić o opóźnionym rozwoju mow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óźnienie rozwoju mowy występuje wówczas, gdy proces kształtowania i rozwoju mowy (…) ulega opóźnieniu i przebiega niezgodnie z normą przewidzianą dla danej grupy wiekowej. Z opóźnieniem rozwoju mowy mamy do czynienia, gdy jest ono rezultatem indywidualnego tempa i rytmu rozwoju, lecz również wtedy, gdy jest ono konsekwencją poważnych zaburzeń rozwoju (…). Przyczyn  opóźnionego rozwoju mowy jest bardzo wiele, dzielą się one na zewnątrzpochodne i wewnątrzpochodne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 powinno zwrócić naszą uwagę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worzenie pojawia się z opóźnieniem (norma: 6-9 miesiąc życia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nia pojawiają się z opóźnieniem ( pod koniec 2 roku życia dziecko powinno operować zdaniami prostymi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yt długo utrzymują się nieprawidłowe formy gramatyczn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które przyczyny opóźnionego rozwoju 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bodźców do mówieni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miar bodźców słownych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rawidłowe wzorce językowe dorosłych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łaściwa reakcja otoczenia na pierwsze wypowiedzi dziecka (poprawianie, wyśmiewanie, żartowanie z mowy dziecka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ego rodzaju uszkodzenia i dysfunkcje wewnętr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jaw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późnieniem pojawia się gaworzenie, a potem słow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ctwo jest ubogi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późnieniem pojawiają się zdani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wiają się błędne formy gramatyczn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wiane wyrazy są zniekształcon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ć słuchowa jest na niskim poziomi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 analizy i syntezy słuchowej przebiega z opóźnieniem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wiają się trudności w samodzielnym opowiada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jaki sposób rodzice mogą stymulować rozwój mowy dzieck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w do dziecka już od pierwszych chwil jego życia. Mów dziecku co przy nim robisz    i co się wokół niego dziej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ź, czy nie ma problemów ze słuchem (mów do dziecka szeptem, gdy jest odwrócone tyłem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j uwagę, czy dziecko podczas snu oddycha nosem. Nieprawidłowy sposób oddychania determinuje nieprawidłową wymowę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wiąc do dziecka, zwracaj uwagę, aby widziało twoją twarz. Będzie miało okazję do obserwowania ruchu i układu ust oraz do naśladowania cię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 dziecko utrzymywania kontaktu wzrokowego z rozmówcą (lubię, gdy na mnie patrzysz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jąc się do dziecka unikaj spieszczeń i przesadnych zdrobnień. Dostarczaj mu prawidłowego wzorca wymow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mo karm swoje dziecko piersią. Naturalne karmienie zapewni mu prawidłowy rozwój żuchwy, mięśnia okrężnego ust i prawidłowy rozwój zgryzu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kaj podawania dziecku smoczka. Uważaj, by nie ssało palca. Następstwem tego mogą być wady zgryzu, a w konsekwencji wady wymow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 dziecko słów poprzez zabawę, wykorzystując do tego każdą sytuację, np. spacer, kąpiel, posiłki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piewaj dziecku piosenki, wyliczanki, ucz wierszyków i jak najczęściej baw się z nim. W prosty sposób wpłynie to na rozwój emocjonalny dziecka oraz na rozwój komunikacji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wiadaj dziecku bajki, czytaj książeczki, wierszyki. W ten sposób rozwiniesz jego wyobraźnię, pamięć, koncentrację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 na pytania dziecka cierpliwie i wyczerpująco. W ten sposób wzbogacisz słownictwo dziecka i zaspokoisz jego ciekawość poznawczą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ądź uważnym słuchaczem, nie przerywaj dziecku, nie kończ jego wypowiedzi 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krytykuj, nie ośmieszaj. Rozmowa z tobą powinna być dla dziecka przyjemnością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j dziecko do zabaw ruchowych, a także rozwijających sprawność dłoni i palców. Wpływa to korzystnie na pracę mózgu,  w tym między innymi na rozwój mow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ź, czy dziecko rozumie co do niego mówisz, czy wykonuje twoje polecenia(daj lalkę, przynieś misia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bserwuj, czy dziecko prawidłowo oddycha, żuje, gryzie, połyka pokarm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rzyj się jego narządom mowy – językowi, wargom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okuj sytuacje, w których dziecko ma szansę jak najwięcej mówić, zadawaj pytani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tarzaj trudne wyrazy, ale nie poprawiaj dziecka nagminnie, ani nie wymagaj od razu poprawnej artykulacji słów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j do naśladowania odgłosów przyrody (zwierzęta, ptaki, itp.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ywaj to, co znajduje się na ilustracjach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owiadaj dziecku pierwsze sylaby słów, prosząc o nazwanie tego, co znajduje się na obrazkach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j ćwiczenia oddechowe w formie zabawy (dmuchanie na gorącą zupę, puszczanie baniek, dmuchanie na piórko, itp.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pominaj o gimnastyce buzi i języka (masujcie sobie nawzajem policzki, niech dziecko zlizuje jogurt z talerzyka, zbiera językiem okruszki, itp.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j dziecko do naśladowania cmokania, ssania, mlaskania, parskania, oblizywania warg, itp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j mu kontakt z rówieśnikami, by zachęcić je do komunikowania się z inn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mulowanie rozwoju mowy dziecka jest jednym z najważniejszych zadań, a czasem nawet wyzwań, jakie stoją przed rodzicami.</w:t>
        <w:br/>
        <w:t>Podejmujmy to wyzwanie, aby nasze dzieci mogły swobodnie komunikować się z otoczen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: K. Szłapa. I. Tomasik, S. Wrzesiński „Krok  po kroku jak rozwijać mowę dzieck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pracowała Justyna Paprock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40:00Z</dcterms:created>
  <dc:creator>Justyna Paprocka</dc:creator>
  <dc:description/>
  <cp:keywords/>
  <dc:language>en-US</dc:language>
  <cp:lastModifiedBy>Justyna Paprocka</cp:lastModifiedBy>
  <dcterms:modified xsi:type="dcterms:W3CDTF">2021-11-14T15:24:00Z</dcterms:modified>
  <cp:revision>3</cp:revision>
  <dc:subject/>
  <dc:title/>
</cp:coreProperties>
</file>