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429260</wp:posOffset>
            </wp:positionV>
            <wp:extent cx="9890125" cy="63931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ONAJ MARCHEWKOWE ĆWICZENIA. </w:t>
        <w:br/>
        <w:t xml:space="preserve">Spróbuj powtórzyć każde ćwiczenie 4 – 5 ra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055</wp:posOffset>
            </wp:positionH>
            <wp:positionV relativeFrom="page">
              <wp:posOffset>556260</wp:posOffset>
            </wp:positionV>
            <wp:extent cx="9502140" cy="61106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Źródło ilustracji: </w:t>
      </w:r>
      <w:hyperlink r:id="rId4">
        <w:r>
          <w:rPr>
            <w:rStyle w:val="InternetLink"/>
          </w:rPr>
          <w:t>www.kreatywnepomocelogopedyczneinietylko.p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reatywnepomocelogopedyczneinietylk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25:00Z</dcterms:created>
  <dc:creator>Justyna Paprocka</dc:creator>
  <dc:description/>
  <cp:keywords/>
  <dc:language>en-US</dc:language>
  <cp:lastModifiedBy>Justyna Paprocka</cp:lastModifiedBy>
  <dcterms:modified xsi:type="dcterms:W3CDTF">2022-04-10T12:30:00Z</dcterms:modified>
  <cp:revision>1</cp:revision>
  <dc:subject/>
  <dc:title/>
</cp:coreProperties>
</file>