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REGULAMIN KONKURSU DLA DZIE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pt. „ SPORTOWA GIMNASTYKA BUZI I JĘZYK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rganizator konkursu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dszkole Miejskie nr 11 im. Tony Halika w Toruniu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soba odpowiedzialna za przeprowadzenie konkursu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gr Justyna Domeracka - logopeda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le konkursu:</w:t>
      </w:r>
    </w:p>
    <w:p>
      <w:pPr>
        <w:pStyle w:val="Akapitzlist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rozbudzenie zainteresowania dziecka ćwiczeniami narządów mowy: warg i języka;</w:t>
      </w:r>
    </w:p>
    <w:p>
      <w:pPr>
        <w:pStyle w:val="Akapitzlist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uatrakcyjnienie ćwiczeń narządów mowy, poprzez samodzielną prezentację – fotografia;</w:t>
      </w:r>
    </w:p>
    <w:p>
      <w:pPr>
        <w:pStyle w:val="Akapitzlist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rozbudzenie kreatywności dziecka, zainspirowanie do prezentacji własnego ćwiczenia logopedycznego;</w:t>
      </w:r>
    </w:p>
    <w:p>
      <w:pPr>
        <w:pStyle w:val="Akapitzlist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- zaangażowanie rodziców do współpracy z dzieckiem;</w:t>
      </w:r>
    </w:p>
    <w:p>
      <w:pPr>
        <w:pStyle w:val="Akapitzlist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sady konkurs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dresatami konkursu są dzieci z Przedszkola Miejskiego nr 11 w Toruniu,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uczęszczające na zajęcia logopedycz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rzedmiotem konkursu jest wykonanie fotografii ulubionego ćwiczenia języka lub warg, bądź stworzenie własnej inspiracji do ćwiczenia logopedyczn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aca w postaci fotografii – format dowol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żdy z uczestników może zgłosić do konkursu jedną fotografi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 pracy należy dołączyć METRYCZKĘ (Załącznik nr 1): imię i nazwisko autora, nazwę grupy, wiek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ace konkursowe muszą być pracami własnymi, nigdzie wcześniej nie publikowanymi.</w:t>
      </w:r>
    </w:p>
    <w:p>
      <w:pPr>
        <w:pStyle w:val="Akapitzlist"/>
        <w:spacing w:lineRule="auto" w:line="360" w:before="0" w:after="0"/>
        <w:ind w:left="143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ermin oddania prac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ane fotografie (imię, nazwisko autora, nazwa grupy, wiek ) proszę dostarczyć do przedszkola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o dnia 30.11.2023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, do logoped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tografie dostarczone po tym terminie nie będą brane pod uwag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zstrzygnięcie konkursu nastąpi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08.12.202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strzygnięie konkurs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wycięzców wyłoni Komisja Konkursowa powołana przez organiz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ierwsze miejsce otrzyma nagrodę rzeczową, natomiast każdy uczestnik dyplom za udział w konkurs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wycięzcy konkursu zostaną powiadomieni przez organizatora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niki konkursu zostaną także zamieszczone na stronie internetowej przedszkol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holu przedszkola zostanie zorganizowana wystawa z otrzymanych prac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nformacje dodatkow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 momentem otrzymania prac konkursowych organizator nabywa prawo </w:t>
        <w:br/>
        <w:t>do umieszczenia prac na przedszkolnej wystawie (imię, nazwisko autora, nazwa grupy, wiek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ne konkursowe uczestników wykorzystywane są wyłącznie do celów konkursu i nie będą udostępniane osobom trzeci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dział w konkursie jest równoznaczny z akceptacją regulaminu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SERDECZNIE ZAPRASZAM DO UDZIAŁU </w:t>
        <w:br/>
        <w:t xml:space="preserve">W KONKURSIE </w:t>
      </w:r>
      <w:r>
        <w:rPr>
          <w:rFonts w:eastAsia="Wingdings" w:cs="Wingdings" w:ascii="Wingdings" w:hAnsi="Wingdings"/>
          <w:sz w:val="36"/>
          <w:szCs w:val="36"/>
          <w:lang w:val="en-US" w:eastAsia="en-US"/>
        </w:rPr>
        <w:t>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>METRYCZ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DZIECK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UP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Emphasis"/>
          <w:rFonts w:cs="Calibri" w:ascii="Calibri" w:hAnsi="Calibri"/>
          <w:b/>
          <w:sz w:val="22"/>
          <w:szCs w:val="22"/>
        </w:rPr>
        <w:t xml:space="preserve">Klauzula informacyjna </w:t>
      </w:r>
    </w:p>
    <w:p>
      <w:pPr>
        <w:pStyle w:val="NormalnyWeb"/>
        <w:spacing w:lineRule="auto" w:line="276" w:before="28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Informujemy, że zgodnie z </w:t>
      </w:r>
      <w:r>
        <w:rPr>
          <w:rStyle w:val="StrongEmphasis"/>
          <w:rFonts w:cs="Calibri" w:ascii="Calibri" w:hAnsi="Calibri"/>
          <w:sz w:val="22"/>
          <w:szCs w:val="22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Style w:val="Emphasis"/>
          <w:rFonts w:cs="Calibri" w:ascii="Calibri" w:hAnsi="Calibri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8"/>
        </w:numPr>
        <w:spacing w:lineRule="auto" w:line="254" w:before="280" w:after="280"/>
        <w:ind w:left="709" w:hanging="357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rFonts w:cs="Calibri"/>
        </w:rPr>
        <w:t xml:space="preserve">Administratorem danych osobowych jest dyrektor Przedszkola Miejskiego nr. 11 </w:t>
        <w:br/>
        <w:t xml:space="preserve">ul. Niesiołowskiego 4, 87-100 Toruń, adres e-mail: </w:t>
      </w:r>
      <w:hyperlink r:id="rId2">
        <w:r>
          <w:rPr>
            <w:rStyle w:val="InternetLink"/>
            <w:rFonts w:cs="Calibri"/>
          </w:rPr>
          <w:t>pm11torun@poczta.onet.pl</w:t>
        </w:r>
      </w:hyperlink>
      <w:r>
        <w:rPr>
          <w:rStyle w:val="Emphasis"/>
          <w:rFonts w:cs="Calibri"/>
        </w:rPr>
        <w:t>, nr tel: 56 658 73 70. Dane osobowe będą przetwarzane w celu realizacji procesu wyżej wymienionego konkursu.</w:t>
      </w:r>
    </w:p>
    <w:p>
      <w:pPr>
        <w:pStyle w:val="Akapitzlist"/>
        <w:spacing w:lineRule="auto" w:line="254" w:before="280" w:after="480"/>
        <w:contextualSpacing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Akapitzlist"/>
        <w:numPr>
          <w:ilvl w:val="0"/>
          <w:numId w:val="3"/>
        </w:numPr>
        <w:spacing w:lineRule="auto" w:line="254" w:before="280" w:after="280"/>
        <w:contextualSpacing/>
        <w:jc w:val="both"/>
        <w:rPr>
          <w:rStyle w:val="Emphasis"/>
          <w:i w:val="false"/>
          <w:i w:val="false"/>
        </w:rPr>
      </w:pPr>
      <w:r>
        <w:rPr>
          <w:rFonts w:cs="Calibri"/>
        </w:rPr>
        <w:t xml:space="preserve">Dane osobowe </w:t>
      </w:r>
      <w:r>
        <w:rPr>
          <w:rStyle w:val="Emphasis"/>
          <w:rFonts w:cs="Calibri"/>
        </w:rPr>
        <w:t xml:space="preserve">nie będą przekazywane do państwa trzecich lub organizacji międzynarodowych.   </w:t>
      </w:r>
    </w:p>
    <w:p>
      <w:pPr>
        <w:pStyle w:val="Akapitzlist"/>
        <w:spacing w:lineRule="auto" w:line="254" w:before="280" w:after="480"/>
        <w:contextualSpacing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Akapitzlist"/>
        <w:numPr>
          <w:ilvl w:val="0"/>
          <w:numId w:val="3"/>
        </w:numPr>
        <w:spacing w:lineRule="auto" w:line="254" w:before="280" w:after="280"/>
        <w:contextualSpacing/>
        <w:jc w:val="both"/>
        <w:rPr>
          <w:rStyle w:val="Emphasis"/>
          <w:rFonts w:cs="Calibri"/>
          <w:i w:val="false"/>
          <w:i w:val="false"/>
        </w:rPr>
      </w:pPr>
      <w:r>
        <w:rPr>
          <w:rStyle w:val="Emphasis"/>
          <w:rFonts w:cs="Calibri"/>
        </w:rPr>
        <w:t xml:space="preserve">Przysługuje Pani/Panu prawo dostępu do danych i do informacji o przetwarzaniu  oraz prawo          do ich sprostowania lub usunięcia, prawo do ograniczenia przetwarzania, do przenoszenia danych, prawo do cofnięcia w dowolnym momencie zgody na przetwarzanie danych oraz prawo do wniesienia skargi do organu nadzorczego (tj.: </w:t>
      </w:r>
      <w:r>
        <w:rPr>
          <w:rFonts w:cs="Calibri"/>
        </w:rPr>
        <w:t>Prezesa Urzędu Ochrony Danych Osobowych</w:t>
      </w:r>
      <w:r>
        <w:rPr>
          <w:rStyle w:val="Emphasis"/>
          <w:rFonts w:cs="Calibri"/>
        </w:rPr>
        <w:t>).</w:t>
      </w:r>
    </w:p>
    <w:p>
      <w:pPr>
        <w:pStyle w:val="Akapitzlist"/>
        <w:spacing w:lineRule="auto" w:line="254" w:before="280" w:after="480"/>
        <w:contextualSpacing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Akapitzlist"/>
        <w:numPr>
          <w:ilvl w:val="0"/>
          <w:numId w:val="3"/>
        </w:numPr>
        <w:spacing w:lineRule="auto" w:line="254" w:before="280" w:after="280"/>
        <w:contextualSpacing/>
        <w:jc w:val="both"/>
        <w:rPr>
          <w:rStyle w:val="Emphasis"/>
          <w:rFonts w:cs="Calibri"/>
          <w:i w:val="false"/>
          <w:i w:val="false"/>
        </w:rPr>
      </w:pPr>
      <w:r>
        <w:rPr>
          <w:rStyle w:val="Emphasis"/>
          <w:rFonts w:cs="Calibri"/>
        </w:rPr>
        <w:t>Podanie danych osobowych jest dobrowolne, jednak odmowa podania tych danych bądź odmowa udzielenia zgody na przetwarzanie tych danych w celach wynikających z niniejszej klauzuli informacyjnej uniemożliwi Pani/Pana udział w konkursie organizowanym przez Przedszkole Miejskie nr. 11 w Toruniu na pomoc logopedyczną do ćwiczeń oddechowych, pod tytułem „Oddychanie – logopedyczne wyzwanie”.</w:t>
      </w:r>
    </w:p>
    <w:p>
      <w:pPr>
        <w:pStyle w:val="Akapitzlist"/>
        <w:spacing w:lineRule="auto" w:line="254" w:before="280" w:after="480"/>
        <w:contextualSpacing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Akapitzlist"/>
        <w:numPr>
          <w:ilvl w:val="0"/>
          <w:numId w:val="3"/>
        </w:numPr>
        <w:spacing w:lineRule="auto" w:line="254" w:before="280" w:after="280"/>
        <w:contextualSpacing/>
        <w:jc w:val="both"/>
        <w:rPr>
          <w:rStyle w:val="Emphasis"/>
          <w:rFonts w:cs="Calibri"/>
          <w:i w:val="false"/>
          <w:i w:val="false"/>
        </w:rPr>
      </w:pPr>
      <w:r>
        <w:rPr>
          <w:rStyle w:val="Emphasis"/>
          <w:rFonts w:cs="Calibri"/>
        </w:rPr>
        <w:t xml:space="preserve">Dane osobowe będą przetwarzane wyłącznie w celach konkursowych (wyłonienie zwycięzców, upublicznienie danych zwycięzców na stronie przedszkola oraz ewentualna publikacja danych na stronie Bliżej przedszkola. Dane te będą przetwarzane do czasu istnienia podstawy ich przetwarzania, w tym również przez okres przewidziany w przepisach dotyczących przechowywania i archiwizacji dokumentacji. </w:t>
      </w:r>
    </w:p>
    <w:p>
      <w:pPr>
        <w:pStyle w:val="Normal"/>
        <w:spacing w:before="0" w:after="20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11torun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4:13:00Z</dcterms:created>
  <dc:creator>Mikolaj Jakimiuk</dc:creator>
  <dc:description/>
  <cp:keywords/>
  <dc:language>en-US</dc:language>
  <cp:lastModifiedBy>Justyna Domeracka</cp:lastModifiedBy>
  <dcterms:modified xsi:type="dcterms:W3CDTF">2023-11-13T20:57:00Z</dcterms:modified>
  <cp:revision>7</cp:revision>
  <dc:subject/>
  <dc:title/>
</cp:coreProperties>
</file>