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-655955</wp:posOffset>
            </wp:positionV>
            <wp:extent cx="8450580" cy="57607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058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Źródło: Kreatywne Pomoce Logopedyczne i nie tylk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10:00Z</dcterms:created>
  <dc:creator>Justyna Domeracka</dc:creator>
  <dc:description/>
  <cp:keywords/>
  <dc:language>en-US</dc:language>
  <cp:lastModifiedBy>Justyna Domeracka</cp:lastModifiedBy>
  <dcterms:modified xsi:type="dcterms:W3CDTF">2024-05-10T16:11:00Z</dcterms:modified>
  <cp:revision>1</cp:revision>
  <dc:subject/>
  <dc:title/>
</cp:coreProperties>
</file>