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5715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7607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7607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76072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76072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76072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76072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76072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76072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76072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Źródło: Centrum terapii dzieci i młodzieży</w:t>
        <w:br/>
        <w:t xml:space="preserve">              Dziupla Katarzyna Sój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7:54:00Z</dcterms:created>
  <dc:creator>Justyna Domeracka</dc:creator>
  <dc:description/>
  <cp:keywords/>
  <dc:language>en-US</dc:language>
  <cp:lastModifiedBy>Justyna Domeracka</cp:lastModifiedBy>
  <dcterms:modified xsi:type="dcterms:W3CDTF">2024-05-09T18:03:00Z</dcterms:modified>
  <cp:revision>1</cp:revision>
  <dc:subject/>
  <dc:title/>
</cp:coreProperties>
</file>