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MITY LOGOPEDYCZN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śród rodziców krąży wiele mitów logopedycznych na temat kształtowania się mowy dziecka. Nieprawdziwe informacje, utrwalają się, jednocześnie utrudniają możliwość zaobserwowania niepokojących objawów we właściwym czasie. Sprawdźmy te najbardziej popularne mity logopedyczne.</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1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hłopcy zaczynają mówić później niż dziewczynki” </w:t>
      </w:r>
    </w:p>
    <w:p>
      <w:pPr>
        <w:pStyle w:val="Normal"/>
        <w:jc w:val="both"/>
        <w:rPr>
          <w:rFonts w:ascii="Times New Roman" w:hAnsi="Times New Roman" w:cs="Times New Roman"/>
          <w:sz w:val="24"/>
          <w:szCs w:val="24"/>
        </w:rPr>
      </w:pPr>
      <w:r>
        <w:rPr>
          <w:rFonts w:cs="Times New Roman" w:ascii="Times New Roman" w:hAnsi="Times New Roman"/>
          <w:sz w:val="24"/>
          <w:szCs w:val="24"/>
        </w:rPr>
        <w:t>Owszem, chłopcy zaczynają mówić nieco później niż dziewczynki, jednak jest to naprawdę nieznaczna różnica, która może wynosić 1 lub 2 miesiące. Nie należy więc zbyt długo zwlekać. I nie należy „czekać” na moment, aż dziecko samo zacznie mówić.</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2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ie ma po co iść do logopedy, skoro nie mów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gopedzi pracują już z noworodkami od pierwszych chwil ich życia. Okazuje się bowiem, </w:t>
        <w:br/>
        <w:t xml:space="preserve">że nie raz należy wspomóc dziecko już w nabywaniu bazowych umiejętności, typu połykanie, ssanie, jedzenie, które są wyjściem do prawidłowej pracy aparatu mowy i rozwoju mowy. Poza tym, jeśli mowa dziecka dwu - lub trzyletniego w znaczący sposób różni się od mowy jego rówieśników, warto skonsultować się z logopedą. Nie należy czekać, aż zacznie mówić. Logopeda postara się dociec przyczyn braku mowy. Czasem wystarczą jedynie drobne zalecenia do pracy z dzieckiem w domu. Innym razem logopeda zleci konsultacje u innych specjalistów (laryngolog, audiolog, neurolog, fizjoterapeuta). Im wcześniej dziecko znajdzie się pod właściwą opieką, tym lepiej.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3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wulatek może jeszcze nie mówić, ma c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arło się powiedzenie, że dwulatek nie musi jeszcze mówi, a tymczasem jego słownik </w:t>
        <w:br/>
        <w:t xml:space="preserve">to nawet 200 do 300 słów! Oczywiście, dwuletnie dziecko posługuje się głównie wyrażeniami dźwiękonaśladowczymi (am, hau, miau, bach) lub uproszczeniami (baba – babcia, ma – nie ma), ale także zaczyna już budować pierwsze proste zdania, np. „Mama am”. Choć jego mowa może być nadal niezrozumiała dla osób, które na co dzień nie przebywają z nim, dziecko powinno już coraz chętniej komunikować się z otoczeniem.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3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ójdzie do przedszkola, to się rozg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zaprzeczalnym faktem jest, że dziecko lepiej rozwija się w środowisku rówieśniczym. Nie należy jednak zbyt długo czekać, jeśli dziecko nie mówi lub mówi bardzo mało. Samo przekroczenie progu przedszkola nie sprawi, że dziecko zacznie nagle mówić całymi zdaniami. Proces komunikacji na pewno rozpocznie się, ale warto mieć na uwadze, czy jest on prawidłowy.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4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a pewno z tego wyroś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stety z wady wymowy się nie wyrasta, trzeba nad nią pracować. Błędna wymowa jest niczym nawyk, który im dłużej trwa, tym trudniej go wyeliminować i tym samym utrwala się jeszcze bardziej i trudniej z niego wyjść. Wyobraźmy sobie, że dziecko przez 6 lat, </w:t>
        <w:br/>
        <w:t xml:space="preserve">„od zawsze”, mówi słowo „sanki”, wymawiając głoskę [s] z językiem między zębami. Dlaczego miałoby z dnia na dzień zacząć mówić inaczej, skoro mówiło tak całe swoje życie? Ponadto za „zwykłą” – jakby się mogło wydawać – wadą wymowy kryją się często inne dysfunkcje (wady zgryzu, niewłaściwa pozycja spoczynkowa języka, skrócone wędzidełko, nieprawidłowe oddychanie, zaburzenia słuchu). Jeśli w porę nie rozpoznamy źródła problemu i go nie wyeliminujemy, trudno będzie nam uzyskać pożądane efekty w terapii logopedycznej.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MIT 5 </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 się dzieje w gabinecie, pozostaje w gabinec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stety sama wizyta u logopedy niczego nie zmieni. Logopeda nie posiada „leków na wadę wymowy”. Chcąc, uzyskać efekty w terapii, należy systematycznie uczęszczać na zajęcia </w:t>
        <w:br/>
        <w:t xml:space="preserve">i jednocześnie realizować zalecenia logopedy w domu. Rola rodzica w terapii logopedycznej jest nieoceniona, ponieważ to właśnie on spędza z dzieckiem najwięcej czasu i jest wzorem do naśladowania. Poza tym ćwiczenia logopedyczne to nie żaden przykry obowiązek, tylko dobra zabawa. Można wplatać elementy ćwiczeń w codzienne czynności (sprzątanie, gotowanie, układanie klocków, zabawy w domu lub na świeżym powietrzu). Logopeda </w:t>
        <w:br/>
        <w:t>z pewnością podpowie, w jaki sposób to zrob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pracowała: J. Domera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7:00Z</dcterms:created>
  <dc:creator>Justyna Domeracka</dc:creator>
  <dc:description/>
  <cp:keywords/>
  <dc:language>en-US</dc:language>
  <cp:lastModifiedBy>Justyna Domeracka</cp:lastModifiedBy>
  <dcterms:modified xsi:type="dcterms:W3CDTF">2025-01-30T18:28:00Z</dcterms:modified>
  <cp:revision>3</cp:revision>
  <dc:subject/>
  <dc:title/>
</cp:coreProperties>
</file>